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>Жим лёжа для любителей “пахать”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Многие спортсмены просили меня написать планы тренировок по жиму лёжа, не для троеборцев, а именно для чистых жимовиков. Я написал три месячных плана: два подготовительного периода и один соревновательного. Причем, один план как бы вытекает из другого. Мои планы тренировок многих приводят в шоковое состояние. Но те спортсмены, которым удаётся выполнить план полностью, все, без исключения, добавляют к своим лучшим результатам. В этих планах 4 тренировки в неделю: понедельник, среда, пятница и суббота. Можно делать и в сдвоенном варианте: понедельник-вторник, четверг-пятница. На мой взгляд, первый вариант предпочтительнее второго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Не смотря на то, что Заслуженный тренер России Павел Чернышёв в своей статье “Жим, ничего кроме жима”, напечатанной в журнале «Мир силы» (июнь 1999), пишет: «Ни в коем случае не делать дополнительных упражнений (трицепс, бицепс и другие)». Я же в обязательном порядке планирую упражнения на широчайшие мышцы, грудные мышцы, трицепсы, на мышцы ног и спины. Посмотрите на идеальную технику исполнения моста,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381250" cy="2308225"/>
                  <wp:effectExtent l="0" t="0" r="0" b="0"/>
                  <wp:docPr id="1" name="naskripyak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skripyak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 xml:space="preserve">Чемпионка мира 2001-2002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>Наталья Наскрипня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укратной чемпионкой мира и двукратной чемпионкой Европы Натальей Наскрипняк. Обратите внимание на то, что она не лежит, она стоит на ногах, касаясь тазом скамейки. В её технике жима задействованы все перечисленные выше мышцы. Если жим лежа тренировать только1-2 раза в неделю, такой техники жима лёжа не добиться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сновная тренировочная работа планируется  с 70 – 85% весами, 50% и 60% веса –  это разминочные веса. Один раз в неделю по средам планируется так называемый «марафон»: это когда спортсмен в каждом подходе увеличивает вес штанги, при этом убавляет количество подъёмов её, так, например с десяти раз, дойдя до 1 подъёма. После этого начинает уменьшать вес в каждом подходе и увеличивать количество подъёмов. 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Эта методика не нова. Ещё в тридцатые годы Де Лорма</w:t>
      </w:r>
      <w:r>
        <w:rPr>
          <w:sz w:val="24"/>
          <w:lang w:val="en-US"/>
        </w:rPr>
        <w:t xml:space="preserve"> предложил метод </w:t>
      </w:r>
      <w:r>
        <w:rPr>
          <w:sz w:val="24"/>
        </w:rPr>
        <w:t>развития силы, суть которого заключается в следующем: вначале определяется вес, который спортсмен может поднять в 10 повторениях. Упражнение выполняется в трёх подходах с 10 повторениями. В первом подходе вес равен половине веса от 10</w:t>
      </w:r>
      <w:r>
        <w:rPr>
          <w:sz w:val="24"/>
          <w:lang w:val="en-US"/>
        </w:rPr>
        <w:t xml:space="preserve"> RM</w:t>
      </w:r>
      <w:r>
        <w:rPr>
          <w:sz w:val="24"/>
        </w:rPr>
        <w:t xml:space="preserve">, во втором подходе – 3/4 от 10 </w:t>
      </w:r>
      <w:r>
        <w:rPr>
          <w:sz w:val="24"/>
          <w:lang w:val="en-US"/>
        </w:rPr>
        <w:t xml:space="preserve">RM и в третьем - </w:t>
      </w:r>
      <w:r>
        <w:rPr>
          <w:sz w:val="24"/>
        </w:rPr>
        <w:t>10</w:t>
      </w:r>
      <w:r>
        <w:rPr>
          <w:sz w:val="24"/>
          <w:lang w:val="en-US"/>
        </w:rPr>
        <w:t xml:space="preserve"> RM. Известны модификации метода Де Лорма (D. Hoog,1946; S. Houtz, 1946; A. Zinovieff, 1954)</w:t>
      </w:r>
      <w:r>
        <w:rPr>
          <w:sz w:val="24"/>
        </w:rPr>
        <w:t>, которые связаны с уменьшением числа повторений, увеличением отягощения</w:t>
      </w:r>
      <w:r>
        <w:rPr>
          <w:sz w:val="24"/>
          <w:lang w:val="en-US"/>
        </w:rPr>
        <w:t xml:space="preserve"> в тренировочном цикле. Так, выполнение упражнения в обратном порядке называется оксфордским или методом Зиновьева (Zinovieff, 195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Я же только взял и соединил эти 2 метода в один. Хочется предостеречь любителей делать “разводки” с большими весами. Во первых, как правило они делают их с руками сильно согнутыми в локтях. И не всегда понятно, что они делают? Качают грудные мышцы или делают жим гантелей лёжа. Мне кажется будет больше пользы, если “разводку” делать со средним весом, с чуть согнутыми в локтях руками. Опуская руки как можно ниже, тем самым растягивая грудные мышцы. Это поможет избежать травм грудных мышц. некоторые пишут, что у Шейко, часто планируются грудные мышцы. И они не успевают восстанавливаться после них. Просто мы, их делаем по разному. Самое главное предостережение, ни в коем случае не берите проценты от тех результатов, которые Вы мечтаете поднять. Берите проценты от реальных результатов.    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Наилучшие планы – это те планы, которые пишутся для конкретного спортсмена, когда тренер прекрасно знает все слабые и сильные его стороны. Но даже и тогда, по ходу тренировок, приходится делать корректировку в плане. А такие планы, как эти, тем более надо корректировать, как бы подгоняя под себя. Не забывайте, что план не догма, а Вы не роботы. Поэтому Вы можете поменять вспомогательные упражнения взависимости от слабостей тех или иных мышц. И самое главное, Вы должны верить, что сможете эти планы выполнить. Я уверен, что Вы ни чем не хуже тех ребят, которые тренируются в нашем зале и успешно выполняют эти планы. Если вы выдержите и выполните их полностью, добавку к Вашим рекордам я гарантирую. Удачи Вам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</w:t>
      </w:r>
      <w:r>
        <w:rPr>
          <w:b/>
          <w:sz w:val="24"/>
          <w:lang w:val="en-US"/>
        </w:rPr>
        <w:t>План тренировок – 1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</w:t>
      </w:r>
      <w:r>
        <w:rPr>
          <w:b/>
          <w:sz w:val="24"/>
          <w:lang w:val="en-US"/>
        </w:rPr>
        <w:t>п</w:t>
      </w:r>
      <w:r>
        <w:rPr>
          <w:b/>
          <w:sz w:val="24"/>
        </w:rPr>
        <w:t>о жиму лёж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</w:t>
      </w:r>
      <w:r>
        <w:rPr>
          <w:b/>
          <w:sz w:val="24"/>
          <w:lang w:val="en-US"/>
        </w:rPr>
        <w:t>в подготовительном период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</w:t>
      </w:r>
      <w:r>
        <w:rPr>
          <w:b/>
          <w:sz w:val="24"/>
        </w:rPr>
        <w:t>1 неде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Пон</w:t>
      </w:r>
      <w:r>
        <w:rPr>
          <w:b/>
          <w:sz w:val="24"/>
          <w:u w:val="single"/>
          <w:lang w:val="en-US"/>
        </w:rPr>
        <w:t>едельник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1.Жим лёжа       50% 5рХ1п, 60% 4рХ1р, 70% 3рХ2п, 75% 3р</w:t>
      </w:r>
      <w:r>
        <w:rPr>
          <w:b/>
          <w:sz w:val="24"/>
        </w:rPr>
        <w:t>*</w:t>
      </w:r>
      <w:r>
        <w:rPr>
          <w:sz w:val="24"/>
        </w:rPr>
        <w:t>Х5п (30)</w:t>
      </w:r>
    </w:p>
    <w:p>
      <w:pPr>
        <w:pStyle w:val="Normal"/>
        <w:rPr/>
      </w:pPr>
      <w:r>
        <w:rPr>
          <w:sz w:val="24"/>
        </w:rPr>
        <w:t>2.Приседания    40% 6рХ1п, 50% 6рХ1р, 60% 6рХ4п</w:t>
      </w:r>
      <w:r>
        <w:rPr>
          <w:b/>
          <w:sz w:val="24"/>
        </w:rPr>
        <w:t>**</w:t>
      </w:r>
      <w:r>
        <w:rPr>
          <w:sz w:val="24"/>
        </w:rPr>
        <w:t xml:space="preserve"> (36)</w:t>
      </w:r>
    </w:p>
    <w:p>
      <w:pPr>
        <w:pStyle w:val="Normal"/>
        <w:rPr>
          <w:sz w:val="24"/>
        </w:rPr>
      </w:pPr>
      <w:r>
        <w:rPr>
          <w:sz w:val="24"/>
        </w:rPr>
        <w:t>3.Жим лёжа       50% 5рХ1п, 60% 5рХ1п, 70% 4рХ4п (26)</w:t>
      </w:r>
      <w:r>
        <w:rPr>
          <w:b/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>4.Грудные м-цы         8рХ5п.</w:t>
      </w:r>
    </w:p>
    <w:p>
      <w:pPr>
        <w:pStyle w:val="Normal"/>
        <w:rPr/>
      </w:pPr>
      <w:r>
        <w:rPr>
          <w:sz w:val="24"/>
        </w:rPr>
        <w:t xml:space="preserve">5.Широчайшие м-цы 8рХ5п                       </w:t>
      </w:r>
      <w:r>
        <w:rPr>
          <w:b/>
          <w:sz w:val="24"/>
          <w:u w:val="single"/>
        </w:rPr>
        <w:t xml:space="preserve">Итого: 92 подъём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Среда</w:t>
      </w:r>
    </w:p>
    <w:p>
      <w:pPr>
        <w:pStyle w:val="Normal"/>
        <w:rPr/>
      </w:pPr>
      <w:r>
        <w:rPr>
          <w:sz w:val="24"/>
        </w:rPr>
        <w:t xml:space="preserve">1.Жим лёжа    50% 5рХ1п, 60% </w:t>
      </w:r>
      <w:r>
        <w:rPr>
          <w:sz w:val="24"/>
          <w:lang w:val="en-US"/>
        </w:rPr>
        <w:t>5</w:t>
      </w:r>
      <w:r>
        <w:rPr>
          <w:sz w:val="24"/>
        </w:rPr>
        <w:t xml:space="preserve">рХ1п, 70% </w:t>
      </w:r>
      <w:r>
        <w:rPr>
          <w:sz w:val="24"/>
          <w:lang w:val="en-US"/>
        </w:rPr>
        <w:t>4</w:t>
      </w:r>
      <w:r>
        <w:rPr>
          <w:sz w:val="24"/>
        </w:rPr>
        <w:t xml:space="preserve">рХ2п, 75% </w:t>
      </w:r>
      <w:r>
        <w:rPr>
          <w:sz w:val="24"/>
          <w:lang w:val="en-US"/>
        </w:rPr>
        <w:t>3</w:t>
      </w:r>
      <w:r>
        <w:rPr>
          <w:sz w:val="24"/>
        </w:rPr>
        <w:t xml:space="preserve">рХ2п, 80% </w:t>
      </w:r>
      <w:r>
        <w:rPr>
          <w:sz w:val="24"/>
          <w:lang w:val="en-US"/>
        </w:rPr>
        <w:t>2</w:t>
      </w:r>
      <w:r>
        <w:rPr>
          <w:sz w:val="24"/>
        </w:rPr>
        <w:t>рХ2п,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75% </w:t>
      </w:r>
      <w:r>
        <w:rPr>
          <w:sz w:val="24"/>
          <w:lang w:val="en-US"/>
        </w:rPr>
        <w:t>3</w:t>
      </w:r>
      <w:r>
        <w:rPr>
          <w:sz w:val="24"/>
        </w:rPr>
        <w:t xml:space="preserve">рХ2п, 70% 4рХ1п, 60% </w:t>
      </w:r>
      <w:r>
        <w:rPr>
          <w:sz w:val="24"/>
          <w:lang w:val="en-US"/>
        </w:rPr>
        <w:t>5</w:t>
      </w:r>
      <w:r>
        <w:rPr>
          <w:sz w:val="24"/>
        </w:rPr>
        <w:t xml:space="preserve">рХ1п, 50% </w:t>
      </w:r>
      <w:r>
        <w:rPr>
          <w:sz w:val="24"/>
          <w:lang w:val="en-US"/>
        </w:rPr>
        <w:t>6</w:t>
      </w:r>
      <w:r>
        <w:rPr>
          <w:sz w:val="24"/>
        </w:rPr>
        <w:t>рХ1п. (4</w:t>
      </w:r>
      <w:r>
        <w:rPr>
          <w:sz w:val="24"/>
          <w:lang w:val="en-US"/>
        </w:rPr>
        <w:t>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.Разгибание бедра           10рХ5п.        </w:t>
      </w:r>
    </w:p>
    <w:p>
      <w:pPr>
        <w:pStyle w:val="Normal"/>
        <w:rPr/>
      </w:pPr>
      <w:r>
        <w:rPr>
          <w:sz w:val="24"/>
        </w:rPr>
        <w:t xml:space="preserve">3.Дожимы лёжа                   3рХ6п. </w:t>
      </w:r>
      <w:r>
        <w:rPr>
          <w:b/>
          <w:sz w:val="24"/>
        </w:rPr>
        <w:t>****</w:t>
      </w:r>
    </w:p>
    <w:p>
      <w:pPr>
        <w:pStyle w:val="Normal"/>
        <w:rPr>
          <w:sz w:val="24"/>
        </w:rPr>
      </w:pPr>
      <w:r>
        <w:rPr>
          <w:sz w:val="24"/>
        </w:rPr>
        <w:t>4.Отжимания на брусьях   6рХ5п. (с весом)</w:t>
      </w:r>
    </w:p>
    <w:p>
      <w:pPr>
        <w:pStyle w:val="Normal"/>
        <w:rPr>
          <w:sz w:val="24"/>
        </w:rPr>
      </w:pPr>
      <w:r>
        <w:rPr>
          <w:sz w:val="24"/>
        </w:rPr>
        <w:t>5.Трицепсы на блоке          8рХ5п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6.Наклоны через козла (Гиперэкстензии) 8рХ4п.  </w:t>
      </w:r>
      <w:r>
        <w:rPr>
          <w:b/>
          <w:sz w:val="24"/>
          <w:u w:val="single"/>
        </w:rPr>
        <w:t>Итого: 4</w:t>
      </w:r>
      <w:r>
        <w:rPr>
          <w:b/>
          <w:sz w:val="24"/>
          <w:u w:val="single"/>
          <w:lang w:val="en-US"/>
        </w:rPr>
        <w:t>9</w:t>
      </w:r>
      <w:r>
        <w:rPr>
          <w:b/>
          <w:sz w:val="24"/>
          <w:u w:val="single"/>
        </w:rPr>
        <w:t xml:space="preserve"> подъём</w:t>
      </w:r>
      <w:r>
        <w:rPr>
          <w:b/>
          <w:sz w:val="24"/>
          <w:u w:val="single"/>
          <w:lang w:val="en-US"/>
        </w:rPr>
        <w:t>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 xml:space="preserve">Пятниц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Жим лёжа    50% 5рХ1п, 60% 4рХ1п, 70% 3рХ2п, 80% 2рХ5п (25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Приседания  50% 4рХ1п, 60% 4рХ1п, 70% 3рХ4п  (20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Жим лёжа узким хватом 50% 4рХ1п, 60% 4рХ2п, 65% 3рХ5п (2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Грудные м-цы          8рХ5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Широчайшие м-цы  8рХ5п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Пресс                       10рХ5п.                                   </w:t>
      </w:r>
      <w:r>
        <w:rPr>
          <w:b/>
          <w:sz w:val="24"/>
          <w:u w:val="single"/>
        </w:rPr>
        <w:t>Итого: 72 подъём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 xml:space="preserve">Суббот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Жим сидя под углом       4рХ6п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Дожимы лёжа                  2рХ6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Отжимания на брусьях   4рХ6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Трицепсы                       10рХ5п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5.Гиперэкстензии               6рХ5п. </w:t>
      </w:r>
      <w:r>
        <w:rPr>
          <w:b/>
          <w:sz w:val="24"/>
        </w:rPr>
        <w:t xml:space="preserve">        Всего за неделю: 213 подъе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*   </w:t>
      </w:r>
      <w:r>
        <w:rPr>
          <w:sz w:val="24"/>
        </w:rPr>
        <w:t xml:space="preserve"> </w:t>
      </w:r>
      <w:r>
        <w:rPr>
          <w:b/>
          <w:sz w:val="24"/>
        </w:rPr>
        <w:t>Р</w:t>
      </w:r>
      <w:r>
        <w:rPr>
          <w:sz w:val="24"/>
        </w:rPr>
        <w:t xml:space="preserve"> – какое количество раз выжимается штанга в одном подходе,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**</w:t>
      </w:r>
      <w:r>
        <w:rPr>
          <w:sz w:val="24"/>
        </w:rPr>
        <w:t xml:space="preserve">   </w:t>
      </w:r>
      <w:r>
        <w:rPr>
          <w:b/>
          <w:sz w:val="24"/>
        </w:rPr>
        <w:t>П</w:t>
      </w:r>
      <w:r>
        <w:rPr>
          <w:sz w:val="24"/>
        </w:rPr>
        <w:t xml:space="preserve"> – количество подходов к данному весу.</w:t>
      </w:r>
    </w:p>
    <w:p>
      <w:pPr>
        <w:pStyle w:val="Normal"/>
        <w:ind w:right="-119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***  </w:t>
      </w:r>
      <w:r>
        <w:rPr>
          <w:b/>
          <w:sz w:val="24"/>
        </w:rPr>
        <w:t>(  )</w:t>
      </w:r>
      <w:r>
        <w:rPr>
          <w:sz w:val="24"/>
        </w:rPr>
        <w:t xml:space="preserve"> – в скобках указывается общее количество подъемов штанги в упражнении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****  </w:t>
      </w:r>
      <w:r>
        <w:rPr>
          <w:b/>
          <w:sz w:val="24"/>
          <w:lang w:val="en-US"/>
        </w:rPr>
        <w:t>Дожимы лёжа</w:t>
      </w:r>
      <w:r>
        <w:rPr>
          <w:sz w:val="24"/>
          <w:lang w:val="en-US"/>
        </w:rPr>
        <w:t xml:space="preserve"> (Локаут) – в основном делаются на той высоте, которой спортсмен испытывает трудности вр время жима максимальных весов. Можно и варьировать высоту штанги. Веса каждый спортсмен подбирает индивидуально, руководствуясь одним правилом для всех, чем выше штанга от груди тем с большим весом работает атлет, чем ниже высота штанги от груди, тем ниже будет вес штанги.   </w:t>
      </w:r>
    </w:p>
    <w:p>
      <w:pPr>
        <w:pStyle w:val="Heading2"/>
        <w:ind w:right="-1192" w:hanging="0"/>
        <w:rPr/>
      </w:pPr>
      <w:r>
        <w:rPr/>
        <w:t xml:space="preserve">     </w:t>
      </w:r>
      <w:r>
        <w:rPr/>
        <w:t>Первая неделя небольшая по интенсивности, относительная интенсивность равна 65,9% от лучшего результата. Это объясняется тем, что я специально написал небольшие проценты, давая возможность спортсменам привыкнуть к данной методике тренировок. В первой недели наибольшее количество подъёмов штанги (далее КПШ) приходится на третью зону – 55</w:t>
      </w:r>
      <w:r>
        <w:rPr>
          <w:lang w:val="ru-RU"/>
        </w:rPr>
        <w:t xml:space="preserve"> </w:t>
      </w:r>
      <w:r>
        <w:rPr/>
        <w:t xml:space="preserve">(см. </w:t>
      </w:r>
      <w:r>
        <w:rPr>
          <w:lang w:val="ru-RU"/>
        </w:rPr>
        <w:t>А</w:t>
      </w:r>
      <w:r>
        <w:rPr/>
        <w:t>нализ месячной нагрузки</w:t>
      </w:r>
      <w:r>
        <w:rPr>
          <w:lang w:val="ru-RU"/>
        </w:rPr>
        <w:t xml:space="preserve"> плана 1</w:t>
      </w:r>
      <w:r>
        <w:rPr/>
        <w:t>)</w:t>
      </w:r>
      <w:r>
        <w:rPr>
          <w:lang w:val="ru-RU"/>
        </w:rPr>
        <w:t>. И всего 14 подъёмов 80 процентных вес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</w:t>
      </w:r>
      <w:r>
        <w:rPr>
          <w:b/>
          <w:sz w:val="24"/>
          <w:lang w:val="en-US"/>
        </w:rPr>
        <w:t>2 неделя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b/>
          <w:sz w:val="24"/>
          <w:u w:val="single"/>
          <w:lang w:val="en-US"/>
        </w:rPr>
        <w:t>Понедельн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50% 5рХ1п, 60% 4рХ1п, 70% 3рХ2п, 80% 2рХ5п (2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.Жим ногами       6рХ5п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 55% 5рХ1п, 65% 4рХ1п, 75% 3рХ5п  (2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Грудные м-цы    8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Широчайшие м-цы  10рХ5п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6.Пресс                 10рХ5п.                                  </w:t>
      </w:r>
      <w:r>
        <w:rPr>
          <w:b/>
          <w:sz w:val="24"/>
          <w:u w:val="single"/>
          <w:lang w:val="en-US"/>
        </w:rPr>
        <w:t>Итого: 49 подъём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</w:t>
      </w:r>
      <w:r>
        <w:rPr>
          <w:b/>
          <w:sz w:val="24"/>
          <w:lang w:val="en-US"/>
        </w:rPr>
        <w:t xml:space="preserve">Сред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6рХ1п, 60% 5рХ1п, 70% 4рХ2п, 75% 3рХ2п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80% 2рХ2п, 85% 1рХ2п, 80% 2рХ2п, 75% 3рХ2п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65% 5рХ1п, 55% 7рХ1п (5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Приседания  50% 5рХ1п, 60% 5рХ1п, 65% 5рХ4п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Дожимы лёжа            3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Трицепсы на блоке  10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Гиперэкстензии         8рХ4п.                           </w:t>
      </w:r>
      <w:r>
        <w:rPr>
          <w:b/>
          <w:sz w:val="24"/>
          <w:u w:val="single"/>
          <w:lang w:val="en-US"/>
        </w:rPr>
        <w:t>Итого: 83 подъём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Пятниц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50% 5рХ1п, 60% 4рХ1п, 70% 3рХ2п, 80% 3рХ5п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Разгибание бедра           8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широким хватом</w:t>
      </w:r>
      <w:r>
        <w:rPr>
          <w:b/>
          <w:sz w:val="24"/>
          <w:lang w:val="en-US"/>
        </w:rPr>
        <w:t xml:space="preserve">*             </w:t>
      </w:r>
      <w:r>
        <w:rPr>
          <w:sz w:val="24"/>
          <w:lang w:val="en-US"/>
        </w:rPr>
        <w:t>35% 8рХ2п, 45% 6рХ4п (4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Широчайшие м-цы        8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Отжимания на брусьях  6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6.Пресс                              10рХ4п.                      </w:t>
      </w:r>
      <w:r>
        <w:rPr>
          <w:b/>
          <w:sz w:val="24"/>
          <w:u w:val="single"/>
          <w:lang w:val="en-US"/>
        </w:rPr>
        <w:t>Итого: 70 подъёмов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Субб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50% 6рХ1п, 60% 6рХ1п, 65% 6рХ4п (3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Дожимы лёжа                    2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.Трицепсы + бицепсы    8+8рХ4п.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Гиперэкстензии                 8рХ4п.                    </w:t>
      </w:r>
      <w:r>
        <w:rPr>
          <w:b/>
          <w:sz w:val="24"/>
          <w:u w:val="single"/>
          <w:lang w:val="en-US"/>
        </w:rPr>
        <w:t>Итого: 36 подъёмов</w:t>
      </w:r>
      <w:r>
        <w:rPr>
          <w:sz w:val="24"/>
          <w:lang w:val="en-US"/>
        </w:rPr>
        <w:t xml:space="preserve">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</w:t>
      </w:r>
      <w:r>
        <w:rPr>
          <w:b/>
          <w:sz w:val="24"/>
          <w:lang w:val="en-US"/>
        </w:rPr>
        <w:t>Всего за неделю:238 подъёмов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*</w:t>
      </w:r>
      <w:r>
        <w:rPr>
          <w:sz w:val="24"/>
          <w:lang w:val="en-US"/>
        </w:rPr>
        <w:t xml:space="preserve"> Хват грифа максимально большой. Опускать медлено вниз как можно ближе к горл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Во второй недели за счёт уменьшения КПШ в первой зоне (50%) до 22 и увеличения КПШ в 5 зоне (80%) – 33 подъёма, относительная интесивность увеличилась до 68,5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(см. Анализ месячной нагрузки плана 1)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                                               </w:t>
      </w:r>
      <w:r>
        <w:rPr>
          <w:b/>
          <w:sz w:val="24"/>
          <w:lang w:val="en-US"/>
        </w:rPr>
        <w:t>3 неделя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b/>
          <w:sz w:val="24"/>
          <w:u w:val="single"/>
          <w:lang w:val="en-US"/>
        </w:rPr>
        <w:t>Понедельн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Жим лёжа   55% 5рХ1п, 65% 4рХ1п, 75% 3рХ2п, 85% 2рХ4п (23)</w:t>
      </w:r>
    </w:p>
    <w:p>
      <w:pPr>
        <w:pStyle w:val="Normal"/>
        <w:rPr/>
      </w:pPr>
      <w:r>
        <w:rPr>
          <w:sz w:val="24"/>
          <w:lang w:val="en-US"/>
        </w:rPr>
        <w:t>2</w:t>
      </w:r>
      <w:r>
        <w:rPr>
          <w:sz w:val="24"/>
        </w:rPr>
        <w:t xml:space="preserve">.Разгибание бедра            10рХ5п.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Жим лёжа   50% 5рХ1п, 60% 4рХ1п, 70% 3рХ1п, 80% 3рХ4п (24)</w:t>
      </w:r>
    </w:p>
    <w:p>
      <w:pPr>
        <w:pStyle w:val="Normal"/>
        <w:rPr/>
      </w:pPr>
      <w:r>
        <w:rPr>
          <w:sz w:val="24"/>
          <w:lang w:val="en-US"/>
        </w:rPr>
        <w:t>4.Грудные м-цы</w:t>
      </w:r>
      <w:r>
        <w:rPr>
          <w:b/>
          <w:sz w:val="24"/>
          <w:lang w:val="en-US"/>
        </w:rPr>
        <w:t>*</w:t>
      </w:r>
      <w:r>
        <w:rPr>
          <w:sz w:val="24"/>
          <w:lang w:val="en-US"/>
        </w:rPr>
        <w:t xml:space="preserve">               10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.Трицепсы                         10рХ5п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.Пресс                                 10рХ4п.                </w:t>
      </w:r>
      <w:r>
        <w:rPr>
          <w:b/>
          <w:sz w:val="24"/>
          <w:u w:val="single"/>
          <w:lang w:val="en-US"/>
        </w:rPr>
        <w:t>Итого: 47 подъём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b/>
          <w:sz w:val="24"/>
          <w:u w:val="single"/>
          <w:lang w:val="en-US"/>
        </w:rPr>
        <w:t>Сред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Жим лёжа   50% 6рХ1п, 60% 5рХ1п, 70% 4рХ1п, 75% 3рХ2п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80% 2рХ2п, 85% 1рХ2п, 80% 2рХ2п, 75% 3рХ1п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70% 4рХ1п, 60% 6рХ1п, 50% 8рХ1п (5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Приседания в ножницах со штангой на спине  5+5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Дожимы лёжа           3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Широчайшие м-цы  8рХ5п.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Гиперэстензии         6рХ4п</w:t>
      </w:r>
      <w:r>
        <w:rPr>
          <w:b/>
          <w:sz w:val="24"/>
          <w:lang w:val="en-US"/>
        </w:rPr>
        <w:t xml:space="preserve">.                         </w:t>
      </w:r>
      <w:r>
        <w:rPr>
          <w:b/>
          <w:sz w:val="24"/>
          <w:u w:val="single"/>
          <w:lang w:val="en-US"/>
        </w:rPr>
        <w:t xml:space="preserve"> Итого: 52 подъёма 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b/>
          <w:sz w:val="24"/>
          <w:u w:val="single"/>
          <w:lang w:val="en-US"/>
        </w:rPr>
        <w:t>Пятниц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50% 5рХ1п, 60% 4рХ1п, 70% 3рХ2п, 80% 3рХ8п (3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Грудные м-цы           8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ногами              5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Трицепс+бицепс  8+8рХ4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Пресс                       10рХ4п.                          </w:t>
      </w:r>
      <w:r>
        <w:rPr>
          <w:b/>
          <w:sz w:val="24"/>
          <w:u w:val="single"/>
          <w:lang w:val="en-US"/>
        </w:rPr>
        <w:t>Итого: 39 подъёмов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b/>
          <w:sz w:val="24"/>
          <w:u w:val="single"/>
          <w:lang w:val="en-US"/>
        </w:rPr>
        <w:t>Субб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сидя под углом         4рХ6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Дожимы лёжа                    2рХ6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Отжимания на брусьях     4рХ6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Широчайшие м-цы           8рХ5п.                  </w:t>
      </w:r>
      <w:r>
        <w:rPr>
          <w:b/>
          <w:sz w:val="24"/>
          <w:u w:val="single"/>
          <w:lang w:val="en-US"/>
        </w:rPr>
        <w:t xml:space="preserve">Итого:  00 подъёмов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</w:t>
      </w:r>
      <w:r>
        <w:rPr>
          <w:b/>
          <w:sz w:val="24"/>
          <w:u w:val="single"/>
          <w:lang w:val="en-US"/>
        </w:rPr>
        <w:t>Всего за неделю:138 подъемов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* Грудные м-цы </w:t>
      </w:r>
      <w:r>
        <w:rPr>
          <w:b/>
          <w:sz w:val="24"/>
        </w:rPr>
        <w:t xml:space="preserve">– </w:t>
      </w:r>
      <w:r>
        <w:rPr>
          <w:sz w:val="24"/>
        </w:rPr>
        <w:t>рекомендую делать разные варинты прокачки грудных мышц: на тренажёре, на горизонтальной скамье, на скамье вниз головой, на скамье вверх головой и так далее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</w:t>
      </w:r>
      <w:r>
        <w:rPr>
          <w:sz w:val="24"/>
          <w:lang w:val="en-US"/>
        </w:rPr>
        <w:t>В третьей недели запланировано наименьшее КПШ (138), это произошло за счёт уменьшения количества подъёмов во 2, 3, 4 зонах (см. Анализ месячной нагрузки). Продолжает увеличиваться КПШ в 5 зоне (44) и в 6 зоне (10), за счёт этого увеличивается и относительная интенсивность за неделю – 69,6% (см. Анализ месячной нагрузки плана 1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4 недел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b/>
          <w:sz w:val="24"/>
          <w:u w:val="single"/>
          <w:lang w:val="en-US"/>
        </w:rPr>
        <w:t>Понедельн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5рХ1п, 60% 4рХ1п, 70% 3рХ2п, 80% 3рХ5п.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Приседания   50% 5рХ1п, 60% 5рХ1п, 70% 4рХ4п. (2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    50% 5рХ1п, 60% 5рХ1п, 70% 5рХ4п.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Широчайшие м-цы     10рХ5п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Гиперэкстензия             8рХ5п.                            </w:t>
      </w:r>
      <w:r>
        <w:rPr>
          <w:b/>
          <w:sz w:val="24"/>
          <w:u w:val="single"/>
          <w:lang w:val="en-US"/>
        </w:rPr>
        <w:t>Итого:</w:t>
      </w:r>
      <w:r>
        <w:rPr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86 подъёмов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b/>
          <w:sz w:val="24"/>
          <w:u w:val="single"/>
          <w:lang w:val="en-US"/>
        </w:rPr>
        <w:t>Сред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5рХ1п, 60% 5рХ1п, 70% 5рХ2п, 75% 4рХ2п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80% 3рХ2п, 85% 2рХ2п, 80% 3рХ2п, 75% 4рХ1п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70% 6рХ1п, 60% 8рХ1п, 50% 10рХ1п (7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Дожимы лёжа         2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.Грудные м-цы        8рХ5п.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Трицепсы               8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Пресс                     12рХ4п.                                    </w:t>
      </w:r>
      <w:r>
        <w:rPr>
          <w:b/>
          <w:sz w:val="24"/>
          <w:u w:val="single"/>
          <w:lang w:val="en-US"/>
        </w:rPr>
        <w:t>Итого: 72 подъёма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</w:t>
      </w:r>
      <w:r>
        <w:rPr>
          <w:b/>
          <w:sz w:val="24"/>
          <w:u w:val="single"/>
          <w:lang w:val="en-US"/>
        </w:rPr>
        <w:t>Пятниц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Жим лёжа      50% 5рХ1п, 60% 4рХ1п, 70% 3рХ2п, 80% 3рХ5п (30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Разгибание бедра       8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Жим лёжа      50% 5рХ1п, 60% 5рХ1п, 70% 5рХ4п. (3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4.Широчайшие м-цы    8рХ5п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Наклоны сидя             5рХ5п.                                 </w:t>
      </w:r>
      <w:r>
        <w:rPr>
          <w:b/>
          <w:sz w:val="24"/>
          <w:u w:val="single"/>
          <w:lang w:val="en-US"/>
        </w:rPr>
        <w:t>Итого: 60 подъёмов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</w:t>
      </w:r>
      <w:r>
        <w:rPr>
          <w:b/>
          <w:sz w:val="24"/>
          <w:u w:val="single"/>
          <w:lang w:val="en-US"/>
        </w:rPr>
        <w:t>Суббот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.Жим лёжа      50% 6рХ1п, 60% 6рХ1п, 65% 6рХ5п. (4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Грудные м-цы               10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Отжимания                      4рХ5п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Трицепсы+бицепсы    8+8рХ5п. 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.Пресс                               10рХ4п</w:t>
      </w:r>
      <w:r>
        <w:rPr>
          <w:b/>
          <w:sz w:val="24"/>
          <w:lang w:val="en-US"/>
        </w:rPr>
        <w:t xml:space="preserve">.                           </w:t>
      </w:r>
      <w:r>
        <w:rPr>
          <w:b/>
          <w:sz w:val="24"/>
          <w:u w:val="single"/>
          <w:lang w:val="en-US"/>
        </w:rPr>
        <w:t>Итого: 42 подъём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</w:t>
      </w:r>
      <w:r>
        <w:rPr>
          <w:b/>
          <w:sz w:val="24"/>
          <w:lang w:val="en-US"/>
        </w:rPr>
        <w:t>Всего за неделю:260 подъемов.</w:t>
      </w:r>
    </w:p>
    <w:p>
      <w:pPr>
        <w:pStyle w:val="Heading1"/>
        <w:rPr>
          <w:lang w:val="ru-RU"/>
        </w:rPr>
      </w:pPr>
      <w:r>
        <w:rPr/>
        <w:t xml:space="preserve">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</w:t>
      </w:r>
      <w:r>
        <w:rPr>
          <w:b w:val="false"/>
          <w:sz w:val="24"/>
          <w:lang w:val="ru-RU"/>
        </w:rPr>
        <w:t xml:space="preserve">В четвёртой недели запланировано наибольшее КПШ – 221, на каждой тренировки есть жим лёжа с 5, 6, и более подъёмами. Естественно, что увеличение КПШ в 1, 2 и 3 зонах привело к уменьшению относительной интенсивности за неделю – 67,6%, но всё равно она остаётся выше чем в первой недели (см. Анализ месячной нагрузки плана 1). </w:t>
      </w:r>
    </w:p>
    <w:p>
      <w:pPr>
        <w:pStyle w:val="Heading1"/>
        <w:rPr>
          <w:lang w:val="ru-RU"/>
        </w:rPr>
      </w:pPr>
      <w:r>
        <w:rPr/>
        <w:t xml:space="preserve">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АНАЛИЗ  МЕСЯЧНОЙ  НАГРУЗКИ  ПЛАНА  1   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З О Н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 МЕСЯЦ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0   –  1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2   –  1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  –  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1   –   20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17  –   5850  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51 – 6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1   –  18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1   –  18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  –  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   –   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10  –   6600 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61 – 70%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5   –  3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3   –  37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 –  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8   –   68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227  – 15890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7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7   – 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7   – 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  –  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   –     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81  –   6075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   -   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3   -  2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4  -   35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   -   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33  -  10640 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-          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   -   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 -    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4   -   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 xml:space="preserve">16  -    1360 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–           </w:t>
            </w:r>
            <w:r>
              <w:rPr>
                <w:sz w:val="24"/>
                <w:lang w:val="en-US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  </w:t>
            </w:r>
            <w:r>
              <w:rPr>
                <w:sz w:val="24"/>
                <w:lang w:val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–           </w:t>
            </w: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–           </w:t>
            </w:r>
            <w:r>
              <w:rPr>
                <w:b/>
                <w:sz w:val="24"/>
                <w:lang w:val="en-US"/>
              </w:rPr>
              <w:t xml:space="preserve">-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–           –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  –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–         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–          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–             –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-          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 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-          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-      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-             -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К П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5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68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Ин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6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6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69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67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67,8%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10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1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9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46415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ругие уп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 xml:space="preserve">56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5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2155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 xml:space="preserve">** - </w:t>
      </w:r>
      <w:r>
        <w:rPr>
          <w:sz w:val="24"/>
          <w:lang w:val="en-US"/>
        </w:rPr>
        <w:t xml:space="preserve">в </w:t>
      </w:r>
      <w:r>
        <w:rPr>
          <w:b/>
          <w:sz w:val="24"/>
          <w:lang w:val="en-US"/>
        </w:rPr>
        <w:t>КПШ</w:t>
      </w:r>
      <w:r>
        <w:rPr>
          <w:sz w:val="24"/>
          <w:lang w:val="en-US"/>
        </w:rPr>
        <w:t xml:space="preserve"> мы заносим только подъёмы выполненные в жиме лёжа. Подъёмы выполненные в приседаниях, наклонах, дожимах лёжа, жим сидя под углом и других упражнениях, заносятся в графу </w:t>
      </w:r>
      <w:r>
        <w:rPr>
          <w:b/>
          <w:sz w:val="24"/>
          <w:lang w:val="en-US"/>
        </w:rPr>
        <w:t xml:space="preserve">“другие упражнения”.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5:15:00Z</dcterms:created>
  <dc:creator>Boris I. Sheiko</dc:creator>
  <dc:description/>
  <dc:language>en-US</dc:language>
  <cp:lastModifiedBy>Boris Ivanovich Sheiko</cp:lastModifiedBy>
  <cp:lastPrinted>2003-01-11T21:56:00Z</cp:lastPrinted>
  <dcterms:modified xsi:type="dcterms:W3CDTF">2003-01-12T09:24:00Z</dcterms:modified>
  <cp:revision>19</cp:revision>
  <dc:subject/>
  <dc:title>lllllll</dc:title>
</cp:coreProperties>
</file>